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68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EGLAMENTO DE USO DE LASER / CATAMARÁ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6409690" cy="75438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54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mbarcación es de uso exclusivo de los socios del Yacht Club Uruguayo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uso diario de la embarcación no tiene cos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dad mínima para la utilización del Laser es de 16 año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salidas deben realizarse durante el horario de funcionamient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reservas se podrán realizar con un máximo de anticipación de 24 horas,        en la Secretaría de la Escuela Náutica, donde se lleva el listado de reservas y donde no se podrán tener dos reservas simultáne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turnos son de 2 (dos) hor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socio debe tener Brevet Interno al día y en caso de salir del puerto Brevet de PNN al día y hacer el despacho correspond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Brevet Interno queda en depósito mientras dure la salid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ntrega y recepción de la embarcación la realiza un funcionari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 recibir la embarcación, el socio debe informar de roturas y/o faltantes al inventario. De no informar las mismas, serán de su responsabilidad y deberá pagar por dichos faltantes y/o rotu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pago de dichas roturas y/o faltantes será abonado al contado, en caso de no abonarse será agregado a su cuota socia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s obligatorio el uso de los implementos de seguridad.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ara la utilización de la embarcación se debe estar al día con todas las obligaciones económicas contraídas con el club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13.3pt;width:504.65pt;height:59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mbarcación es de uso exclusivo de los socios del Yacht Club Uruguayo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uso diario de la embarcación no tiene cos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dad mínima para la utilización del Laser es de 16 año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salidas deben realizarse durante el horario de funcionamient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reservas se podrán realizar con un máximo de anticipación de 24 horas,        en la Secretaría de la Escuela Náutica, donde se lleva el listado de reservas y donde no se podrán tener dos reservas simultáne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turnos son de 2 (dos) hor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socio debe tener Brevet Interno al día y en caso de salir del puerto Brevet de PNN al día y hacer el despacho correspondi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Brevet Interno queda en depósito mientras dure la salid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ntrega y recepción de la embarcación la realiza un funcionari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 recibir la embarcación, el socio debe informar de roturas y/o faltantes al inventario. De no informar las mismas, serán de su responsabilidad y deberá pagar por dichos faltantes y/o rotu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pago de dichas roturas y/o faltantes será abonado al contado, en caso de no abonarse será agregado a su cuota socia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s obligatorio el uso de los implementos de seguridad.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ara la utilización de la embarcación se debe estar al día con todas las obligaciones económicas contraídas con el club.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6:00Z</dcterms:created>
  <dc:creator>Ycu</dc:creator>
  <dc:description/>
  <cp:keywords/>
  <dc:language>en-US</dc:language>
  <cp:lastModifiedBy>Elizabeth</cp:lastModifiedBy>
  <cp:lastPrinted>2010-10-16T13:55:00Z</cp:lastPrinted>
  <dcterms:modified xsi:type="dcterms:W3CDTF">2010-10-16T15:56:00Z</dcterms:modified>
  <cp:revision>9</cp:revision>
  <dc:subject/>
  <dc:title/>
</cp:coreProperties>
</file>