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6680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REGLAMENTO DE USO DE SNIPE / VAURIE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</wp:posOffset>
                </wp:positionV>
                <wp:extent cx="6409690" cy="765810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765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mbarcación es de uso exclusivo de los socios del Yacht Club Uruguayo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uso diario de la embarcación no tiene costo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os tripulantes deben tener una edad mínima de 16 añ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s salidas deben realizarse durante el horario de funcionamiento de la Escuela Náutic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s reservas se podrán realizar con un máximo de anticipación de 24 horas,         en la Secretaría de la Escuela Náutica, donde se lleva el listado de reservas y donde no se podrán tener dos reservas simultánea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37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os turnos son de 2 (dos) hora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37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socio o al menos uno de los tripulantes, debe tener Brevet Interno al día y en caso de salir del puerto Brevet de PNN al día y hacer el despacho correspondi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Brevet Interno queda en depósito mientras dure la salid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ntrega y recepción de la embarcación la realiza un funcionario de la Escuela Náutic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 recibir la embarcación, el socio debe informar de roturas y/o faltantes al inventario. De no informar las mismas, serán de su responsabilidad y deberá pagar por dichos faltantes y/o rotu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l socio usuario es responsable por las roturas y/o faltantes que surgieran del uso de la embarcación, debiendo informar de las mismas una vez terminado su turno. Si con posterioridad a la entrega de la embarcación se detectaran roturas o faltantes, las mismas serán imputadas al último usuari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pago de dichas roturas y/o faltantes será abonado al contado, en caso de no abonarse será agregado a su cuota social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 obligatorio el uso de los implementos de seguridad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Para la utilización de la embarcación se debe estar al día con todas las obligaciones económicas contraídas con el club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6pt;margin-top:8.1pt;width:504.65pt;height:60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mbarcación es de uso exclusivo de los socios del Yacht Club Uruguayo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uso diario de la embarcación no tiene costo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os tripulantes deben tener una edad mínima de 16 añ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s salidas deben realizarse durante el horario de funcionamiento de la Escuela Náutic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s reservas se podrán realizar con un máximo de anticipación de 24 horas,         en la Secretaría de la Escuela Náutica, donde se lleva el listado de reservas y donde no se podrán tener dos reservas simultánea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37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0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os turnos son de 2 (dos) hora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37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socio o al menos uno de los tripulantes, debe tener Brevet Interno al día y en caso de salir del puerto Brevet de PNN al día y hacer el despacho correspondie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Brevet Interno queda en depósito mientras dure la salid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ntrega y recepción de la embarcación la realiza un funcionario de la Escuela Náutic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l recibir la embarcación, el socio debe informar de roturas y/o faltantes al inventario. De no informar las mismas, serán de su responsabilidad y deberá pagar por dichos faltantes y/o rotur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l socio usuario es responsable por las roturas y/o faltantes que surgieran del uso de la embarcación, debiendo informar de las mismas una vez terminado su turno. Si con posterioridad a la entrega de la embarcación se detectaran roturas o faltantes, las mismas serán imputadas al último usuario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pago de dichas roturas y/o faltantes será abonado al contado, en caso de no abonarse será agregado a su cuota social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 obligatorio el uso de los implementos de seguridad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Para la utilización de la embarcación se debe estar al día con todas las obligaciones económicas contraídas con el club.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20:00Z</dcterms:created>
  <dc:creator>Ycu</dc:creator>
  <dc:description/>
  <cp:keywords/>
  <dc:language>en-US</dc:language>
  <cp:lastModifiedBy>Elizabeth</cp:lastModifiedBy>
  <dcterms:modified xsi:type="dcterms:W3CDTF">2010-10-16T15:57:00Z</dcterms:modified>
  <cp:revision>10</cp:revision>
  <dc:subject/>
  <dc:title/>
</cp:coreProperties>
</file>