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8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 J 24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6409690" cy="7543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5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uso diario de la embarcación no tiene cos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dad mínima para la utilización de los barcos es de 18 año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       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debe tener Brevet Interno al día y en caso de salir del puerto Brevet de PNN al día y hacer el despacho correspon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obligatorio el uso de los implementos de seguridad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13.3pt;width:504.65pt;height:5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uso diario de la embarcación no tiene cost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dad mínima para la utilización de los barcos es de 18 año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       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debe tener Brevet Interno al día y en caso de salir del puerto Brevet de PNN al día y hacer el despacho correspond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 obligatorio el uso de los implementos de seguridad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6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7:00Z</dcterms:created>
  <dc:creator>Ycu</dc:creator>
  <dc:description/>
  <cp:keywords/>
  <dc:language>en-US</dc:language>
  <cp:lastModifiedBy>Elizabeth</cp:lastModifiedBy>
  <cp:lastPrinted>2009-05-01T11:38:00Z</cp:lastPrinted>
  <dcterms:modified xsi:type="dcterms:W3CDTF">2010-10-16T15:54:00Z</dcterms:modified>
  <cp:revision>12</cp:revision>
  <dc:subject/>
  <dc:title/>
</cp:coreProperties>
</file>