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606060" w:val="clear"/>
        <w:jc w:val="center"/>
        <w:rPr>
          <w:rFonts w:ascii="Arial" w:hAnsi="Arial" w:cs="Arial"/>
          <w:b/>
          <w:b/>
          <w:color w:val="FFFFFF"/>
          <w:sz w:val="28"/>
          <w:szCs w:val="28"/>
        </w:rPr>
      </w:pPr>
      <w:r>
        <w:rPr>
          <w:rFonts w:cs="Arial" w:ascii="Arial" w:hAnsi="Arial"/>
          <w:b/>
          <w:color w:val="FFFFFF"/>
          <w:sz w:val="28"/>
          <w:szCs w:val="28"/>
        </w:rPr>
        <w:t>REGLAMENTO DE USO DE “Isidro”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102870</wp:posOffset>
                </wp:positionV>
                <wp:extent cx="6400800" cy="7543800"/>
                <wp:effectExtent l="28575" t="28575" r="29210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543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ind w:hanging="7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La embarcación es de uso exclusivo de los socios del Yacht Club Uruguayo.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ind w:left="360" w:hanging="72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ind w:hanging="7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El uso diario de la embarcación no tiene costo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ind w:hanging="7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La edad mínima para la utilización de los barcos es de 18 años.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ind w:left="360" w:hanging="72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Las salidas deben realizarse durante el horario de funcionamiento de la Escuela Náutica.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ind w:left="360" w:hanging="72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Las reservas se podrán realizar con un máximo de anticipación de 24 horas,         en la Secretaría de la Escuela Náutica, donde se lleva el listado de reservas y donde no se podrán tener dos reservas simultáneas.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ind w:left="360" w:hanging="371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ind w:hanging="709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Los turnos son de 2 (dos) horas.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ind w:left="360" w:hanging="371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El socio debe tener Brevet Interno al día. No esta permitido el uso fuera del puerto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 xml:space="preserve">                                                                         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El Brevet Interno queda en depósito mientras dure la salida.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ind w:hanging="72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La entrega y recepción de la embarcación la realiza un funcionario de la Escuela Náutica.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ind w:hanging="72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Al recibir la embarcación, el socio debe informar de roturas y/o faltantes al inventario. De no informar las mismas, serán de su responsabilidad y deberá pagar por dichos faltantes y/o rotura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 xml:space="preserve">El socio usuario es responsable por las roturas y/o faltantes que surgieran del uso de la embarcación, debiendo informar de las mismas una vez terminado su turno. Si con posterioridad a la entrega de la embarcación se detectaran roturas o faltantes, las mismas serán imputadas al último usuario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El pago de dichas roturas y/o faltantes será abonado al contado, en caso de no abonarse será agregado a su cuota social.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ind w:hanging="72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ind w:hanging="7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 xml:space="preserve">Es obligatorio el uso de los implementos de seguridad.  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ind w:hanging="72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 xml:space="preserve">Para la utilización de la embarcación se debe estar al día con todas las obligaciones económicas contraídas con el club.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-36pt;margin-top:8.1pt;width:503.95pt;height:593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ind w:hanging="72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La embarcación es de uso exclusivo de los socios del Yacht Club Uruguayo.</w:t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ind w:left="360" w:hanging="72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ind w:hanging="72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El uso diario de la embarcación no tiene costo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ind w:hanging="72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La edad mínima para la utilización de los barcos es de 18 años.</w:t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ind w:left="360" w:hanging="72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Las salidas deben realizarse durante el horario de funcionamiento de la Escuela Náutica.</w:t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ind w:left="360" w:hanging="72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Las reservas se podrán realizar con un máximo de anticipación de 24 horas,         en la Secretaría de la Escuela Náutica, donde se lleva el listado de reservas y donde no se podrán tener dos reservas simultáneas.</w:t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ind w:left="360" w:hanging="371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ind w:hanging="709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Los turnos son de 2 (dos) horas.</w:t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ind w:left="360" w:hanging="371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 xml:space="preserve"> </w:t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El socio debe tener Brevet Interno al día. No esta permitido el uso fuera del puerto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 xml:space="preserve">                                                                         </w:t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El Brevet Interno queda en depósito mientras dure la salida.</w:t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ind w:hanging="72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La entrega y recepción de la embarcación la realiza un funcionario de la Escuela Náutica.</w:t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ind w:hanging="72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Al recibir la embarcación, el socio debe informar de roturas y/o faltantes al inventario. De no informar las mismas, serán de su responsabilidad y deberá pagar por dichos faltantes y/o roturas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 xml:space="preserve">El socio usuario es responsable por las roturas y/o faltantes que surgieran del uso de la embarcación, debiendo informar de las mismas una vez terminado su turno. Si con posterioridad a la entrega de la embarcación se detectaran roturas o faltantes, las mismas serán imputadas al último usuario. 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El pago de dichas roturas y/o faltantes será abonado al contado, en caso de no abonarse será agregado a su cuota social.</w:t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ind w:hanging="72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ind w:hanging="72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 xml:space="preserve">Es obligatorio el uso de los implementos de seguridad.  </w:t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ind w:hanging="72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 xml:space="preserve">Para la utilización de la embarcación se debe estar al día con todas las obligaciones económicas contraídas con el club.   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606060" w:val="clea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701" w:right="1701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  <w:sz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  <w:sz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0T22:12:00Z</dcterms:created>
  <dc:creator>Ycu</dc:creator>
  <dc:description/>
  <dc:language>en-US</dc:language>
  <cp:lastModifiedBy>Manilo</cp:lastModifiedBy>
  <cp:lastPrinted>2007-03-10T12:02:00Z</cp:lastPrinted>
  <dcterms:modified xsi:type="dcterms:W3CDTF">2012-05-20T22:12:00Z</dcterms:modified>
  <cp:revision>2</cp:revision>
  <dc:subject/>
  <dc:title/>
</cp:coreProperties>
</file>