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68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LAMENTO DE USO DEL “INT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409690" cy="75438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54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mbarcación es de uso exclusivo de los socios del Yacht Club Uruguay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uso diario de la embarcación no tiene cos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dad mínima para la utilización de los barcos es de 18 año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salidas deben realizarse durante el horario de funcionamient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reservas se podrán realizar con un máximo de anticipación de 24 horas,        en la Secretaría de la Escuela Náutica, donde se lleva el listado de reservas y donde no se podrán tener dos reservas simultáne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turnos son de 2 (dos) hora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37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ocio debe tener Brevet Interno al día y en caso de salir del puerto Brevet de PNN al día y hacer el despacho correspond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Brevet Interno queda en depósito mientras dure la salid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entrega y recepción de la embarcación la realiza un funcionario de la Escuela Náutica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l recibir la embarcación, el socio debe informar de roturas y/o faltantes al inventario. De no informar las mismas, serán de su responsabilidad y deberá pagar por dichos faltantes y/o rotur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pago de dichas roturas y/o faltantes será abonado al contado, en caso de no abonarse será agregado a su cuota social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 obligatorio el uso de los implementos de seguridad. 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ara la utilización de la embarcación se debe estar al día con todas las obligaciones económicas contraídas con el club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8.1pt;width:504.65pt;height:59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mbarcación es de uso exclusivo de los socios del Yacht Club Uruguay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uso diario de la embarcación no tiene cos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dad mínima para la utilización de los barcos es de 18 año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salidas deben realizarse durante el horario de funcionamient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reservas se podrán realizar con un máximo de anticipación de 24 horas,        en la Secretaría de la Escuela Náutica, donde se lleva el listado de reservas y donde no se podrán tener dos reservas simultáne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turnos son de 2 (dos) hora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37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ocio debe tener Brevet Interno al día y en caso de salir del puerto Brevet de PNN al día y hacer el despacho correspondi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Brevet Interno queda en depósito mientras dure la salid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entrega y recepción de la embarcación la realiza un funcionario de la Escuela Náutica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l recibir la embarcación, el socio debe informar de roturas y/o faltantes al inventario. De no informar las mismas, serán de su responsabilidad y deberá pagar por dichos faltantes y/o rotur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l socio usuario es responsable por las roturas y/o faltantes que surgieran del uso de la embarcación, debiendo informar de las mismas una vez terminado su turno. Si con posterioridad a la entrega de la embarcación se detectaran roturas o faltantes, las mismas serán imputadas al último usuario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pago de dichas roturas y/o faltantes será abonado al contado, en caso de no abonarse será agregado a su cuota social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Es obligatorio el uso de los implementos de seguridad. 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ara la utilización de la embarcación se debe estar al día con todas las obligaciones económicas contraídas con el club.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60606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05:00Z</dcterms:created>
  <dc:creator>Ycu</dc:creator>
  <dc:description/>
  <cp:keywords/>
  <dc:language>en-US</dc:language>
  <cp:lastModifiedBy>Elizabeth</cp:lastModifiedBy>
  <cp:lastPrinted>2007-03-10T12:02:00Z</cp:lastPrinted>
  <dcterms:modified xsi:type="dcterms:W3CDTF">2010-10-16T15:57:00Z</dcterms:modified>
  <cp:revision>12</cp:revision>
  <dc:subject/>
  <dc:title/>
</cp:coreProperties>
</file>