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-163195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-106045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YACHT CLUB URUGUAYO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/>
        <w:t>Comisión de Yachting a Vela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6"/>
        </w:rPr>
        <w:t>Hoja de registro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6"/>
        </w:rPr>
        <w:t>Registration form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808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echa</w:t>
        <w:tab/>
        <w:t>Clase</w:t>
        <w:tab/>
        <w:t>Modalidad</w:t>
        <w:tab/>
        <w:t>Vela  nº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808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Disciplina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l  Nr.</w:t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613"/>
        <w:gridCol w:w="2222"/>
        <w:gridCol w:w="163"/>
        <w:gridCol w:w="2388"/>
        <w:gridCol w:w="186"/>
        <w:gridCol w:w="1965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trón</w:t>
        <w:tab/>
        <w:t>Licenci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Skipp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icenc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rección</w:t>
        <w:tab/>
        <w:t>Teléfono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Addre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elephon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oblación </w:t>
        <w:tab/>
        <w:t>Código  postal</w:t>
        <w:tab/>
        <w:t>País</w:t>
      </w:r>
    </w:p>
    <w:p>
      <w:pPr>
        <w:pStyle w:val="Normal"/>
        <w:tabs>
          <w:tab w:val="clear" w:pos="708"/>
          <w:tab w:val="left" w:pos="4395" w:leader="none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City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i/>
          <w:sz w:val="14"/>
        </w:rPr>
        <w:t>Post 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ountry</w:t>
      </w:r>
    </w:p>
    <w:tbl>
      <w:tblPr>
        <w:tblW w:w="10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3"/>
        <w:gridCol w:w="3097"/>
        <w:gridCol w:w="169"/>
        <w:gridCol w:w="2503"/>
      </w:tblGrid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ripulante</w:t>
        <w:tab/>
        <w:t>Licenci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Crew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icenc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ripulante</w:t>
        <w:tab/>
        <w:t>Licenci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Crew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icenc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2"/>
        <w:gridCol w:w="3201"/>
        <w:gridCol w:w="3579"/>
        <w:gridCol w:w="411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1</w:t>
              <w:tab/>
              <w:t>Pago  de derechos</w:t>
              <w:tab/>
            </w:r>
            <w:r>
              <w:rPr>
                <w:rFonts w:cs="Arial" w:ascii="Arial" w:hAnsi="Arial"/>
                <w:i/>
                <w:sz w:val="14"/>
              </w:rPr>
              <w:t>Entry fee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077" w:leader="none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5</w:t>
              <w:tab/>
              <w:t>Instrucciones de regatas</w:t>
              <w:tab/>
            </w:r>
            <w:r>
              <w:rPr>
                <w:rFonts w:cs="Arial" w:ascii="Arial" w:hAnsi="Arial"/>
                <w:i/>
                <w:sz w:val="14"/>
              </w:rPr>
              <w:t>Sailing instructions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2"/>
        <w:gridCol w:w="3201"/>
        <w:gridCol w:w="3579"/>
        <w:gridCol w:w="411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</w:rPr>
              <w:t>2</w:t>
              <w:tab/>
              <w:t>Medición</w:t>
              <w:tab/>
            </w:r>
            <w:r>
              <w:rPr>
                <w:rFonts w:cs="Arial" w:ascii="Arial" w:hAnsi="Arial"/>
                <w:i/>
                <w:sz w:val="14"/>
              </w:rPr>
              <w:t>Measurement</w:t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077" w:leader="none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077" w:leader="none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</w:t>
              <w:tab/>
            </w:r>
            <w:r>
              <w:rPr>
                <w:rFonts w:cs="Arial" w:ascii="Arial" w:hAnsi="Arial"/>
                <w:i/>
                <w:sz w:val="14"/>
              </w:rPr>
              <w:t>Insurance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2"/>
        <w:gridCol w:w="3201"/>
        <w:gridCol w:w="3579"/>
        <w:gridCol w:w="411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3</w:t>
              <w:tab/>
              <w:t>Licencia</w:t>
              <w:tab/>
            </w:r>
            <w:r>
              <w:rPr>
                <w:rFonts w:cs="Arial" w:ascii="Arial" w:hAnsi="Arial"/>
                <w:i/>
                <w:sz w:val="14"/>
              </w:rPr>
              <w:t>Licence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077" w:leader="none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2077" w:leader="none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blicidad</w:t>
              <w:tab/>
            </w:r>
            <w:r>
              <w:rPr>
                <w:rFonts w:cs="Arial" w:ascii="Arial" w:hAnsi="Arial"/>
                <w:i/>
                <w:sz w:val="14"/>
              </w:rPr>
              <w:t>Advertisement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2"/>
        <w:gridCol w:w="3201"/>
        <w:gridCol w:w="3579"/>
        <w:gridCol w:w="411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  <w:tab w:val="left" w:pos="6096" w:leader="none"/>
              </w:tabs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4"/>
              </w:rPr>
              <w:t>4</w:t>
              <w:tab/>
              <w:t>Tarjeta de Clase</w:t>
              <w:tab/>
              <w:t xml:space="preserve">  </w:t>
            </w:r>
            <w:r>
              <w:rPr>
                <w:rFonts w:cs="Arial" w:ascii="Arial" w:hAnsi="Arial"/>
                <w:i/>
                <w:sz w:val="14"/>
              </w:rPr>
              <w:t>Class Card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077" w:leader="none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2"/>
        <w:gridCol w:w="3201"/>
        <w:gridCol w:w="3579"/>
        <w:gridCol w:w="411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ab/>
              <w:t xml:space="preserve"> </w:t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2077" w:leader="none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3"/>
        <w:gridCol w:w="5021"/>
      </w:tblGrid>
      <w:tr>
        <w:trPr>
          <w:trHeight w:val="2313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epto someterme a las reglas de regata de la ISAF, a las reglas de la clase , al anuncio de regatas y a las instrucciones de regata, así como admito las penalizaciones  que me puedan ser impuestas y otras acciones  que puedan tomarse  al amparo de  tales reglas, supeditadas a las apelaciones y revisiones  en ellas previstas, como decisiones  definitivas en cualquiera de los asuntos  relativos a  aquellas reglas, aceptando no someter ninguna de ellas al conocimiento de juzgado o tribunal alguno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onozco que tal como indica la regla  fundamental 4  del Reglamento de Regatas a Vela, es de mi exclusiva responsabilidad decidir si  tomo o no la salida o si continuo en la prueba, y acepto no someter  a juzgado o tribunal alguno  cualquier asunto relativo  a tal decisión  y a sus consecuencias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I agree to be governed by the Racing Rules of Sailing of the ISAF, by the class rules, by the notice of race and by the sailing instructions, and I accept the penalties  assessed to me  under these rules  and such other  action  as may be taken , subject to such appeal  and review procedures as are provided herein, as  the final determination of any matter arising under these rules, and I agree not to report to any court or tribunal not provided herein with respect to such determination.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I accept that under  Fundamental rule 4  of the  Racing Rules of Sailing  it is my solely responsibility  to decide wether  or not to start   or to continue  to race and I agree not to report  to any court or tribunal  with respect to such decision and its consequences.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4"/>
        </w:rPr>
        <w:t>Firma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Signature</w:t>
      </w:r>
    </w:p>
    <w:tbl>
      <w:tblPr>
        <w:tblW w:w="3402" w:type="dxa"/>
        <w:jc w:val="left"/>
        <w:tblInd w:w="6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7:22:00Z</dcterms:created>
  <dc:creator>C.E.D.E.S. S.L.</dc:creator>
  <dc:description/>
  <cp:keywords/>
  <dc:language>en-US</dc:language>
  <cp:lastModifiedBy>Elizabeth</cp:lastModifiedBy>
  <cp:lastPrinted>1997-08-14T14:08:00Z</cp:lastPrinted>
  <dcterms:modified xsi:type="dcterms:W3CDTF">2010-10-20T16:38:00Z</dcterms:modified>
  <cp:revision>6</cp:revision>
  <dc:subject/>
  <dc:title>JUR 4</dc:title>
</cp:coreProperties>
</file>