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 w:eastAsia="en-US"/>
        </w:rPr>
      </w:pPr>
      <w:r>
        <w:rPr>
          <w:rFonts w:cs="Arial" w:ascii="Arial" w:hAnsi="Arial"/>
          <w:b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778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7493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trol de publicidad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dvertisement control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Clase</w:t>
        <w:tab/>
        <w:t>Modalidad</w:t>
        <w:tab/>
        <w:t>Vela  nº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Disciplin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l  Nr.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2222"/>
        <w:gridCol w:w="163"/>
        <w:gridCol w:w="2388"/>
        <w:gridCol w:w="186"/>
        <w:gridCol w:w="196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Vela nº</w:t>
        <w:tab/>
        <w:tab/>
        <w:t>Patrocinador</w:t>
        <w:tab/>
        <w:t>Ubicación</w:t>
        <w:tab/>
        <w:tab/>
        <w:t>Permiso autoridad nacional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Sail  Nr</w:t>
      </w:r>
      <w:r>
        <w:rPr>
          <w:rFonts w:cs="Arial" w:ascii="Arial" w:hAnsi="Arial"/>
          <w:sz w:val="14"/>
        </w:rPr>
        <w:t>.</w:t>
        <w:tab/>
        <w:tab/>
      </w:r>
      <w:r>
        <w:rPr>
          <w:rFonts w:cs="Arial" w:ascii="Arial" w:hAnsi="Arial"/>
          <w:i/>
          <w:sz w:val="14"/>
        </w:rPr>
        <w:t>Sponso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Position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NA Permission</w:t>
      </w:r>
    </w:p>
    <w:tbl>
      <w:tblPr>
        <w:tblW w:w="10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2672"/>
        <w:gridCol w:w="163"/>
        <w:gridCol w:w="3381"/>
        <w:gridCol w:w="172"/>
        <w:gridCol w:w="1901"/>
      </w:tblGrid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17:00Z</dcterms:created>
  <dc:creator>C.E.D.E.S. S.L.</dc:creator>
  <dc:description/>
  <cp:keywords/>
  <dc:language>en-US</dc:language>
  <cp:lastModifiedBy>Elizabeth</cp:lastModifiedBy>
  <dcterms:modified xsi:type="dcterms:W3CDTF">2010-10-20T16:16:00Z</dcterms:modified>
  <cp:revision>5</cp:revision>
  <dc:subject/>
  <dc:title>JUR 4</dc:title>
</cp:coreProperties>
</file>