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, _______de _____________ d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cht Club Urugua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/los que suscribe/n, 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su carácter de titular/es de la patria potestad del menor a su cargo, cuyos datos figuran más abajo, autorizan la navegación del mismo, y la inscripción y participación en las regatas organizadas por el Yacht Club Uruguay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s   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ellidos  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ad          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de Nacimiento  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I.             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cción   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idad   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éfono    ___________________   Celular   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      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ergencia Médica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- Autorización y limitación de responsabilidad</w:t>
      </w:r>
      <w:r>
        <w:rPr>
          <w:sz w:val="20"/>
          <w:szCs w:val="20"/>
        </w:rPr>
        <w:t xml:space="preserve"> - De conformidad con lo indicado, lo autorizamos a participar en las regatas organizadas por el Yacht Club Uruguayo, asumiendo que compite voluntariamente y bajo su propio y exclusivo riesgo, y que toda decisión relativa a la participación y permanencia en la regata es de nuestra exclusiva responsabilidad, teniendo pleno conocimiento que la competencia puede ser peligrosa, por lo que liberamos de toda responsabilidad, directa o indirecta y con tanta amplitud como lo permita la ley, a los organizadores, coorganizadores, autoridades, oficiales y jueces, y/o agentes y/o empleados de los organizadores y coorganizadores y/o prestadores de servicios, en forma onerosa o gratuita, por cualquier daño, erogación, lesión y/o pérdida de la vida y/o de los bienes que pudiera sufrir y renunciamos a cualquier acción, demanda o reclamo ante los Tribunales Ordinarios de Justicia, por que aceptamos someterlas al arbitraje. Asimismo declaramos conocer y aceptar la regla 4º del Reglamento de Regata a Vela, que expresamente dice: “Cada barco es el único responsable de su decisión de partir o no y de continuar o no en la regata”. Esta limitación de responsabilidad abarca los hechos que ocurran antes, durante, entre o después de la competencia y actividades conexas, incluyendo la atención y traslado en caso de una emergencia médic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- Asistencia médica - </w:t>
      </w:r>
      <w:r>
        <w:rPr>
          <w:sz w:val="20"/>
          <w:szCs w:val="20"/>
        </w:rPr>
        <w:t xml:space="preserve"> En caso de asistencia médica de urgencia y no encontrándose en el momento pariente cercano que asuma la responsabilidad, autorizamos a los organizadores de la competencia a disponer las medidas de urgencia que decida su equipo médico, hasta tanto se de intervención al centro de cobertura médica consignado más arri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s       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I.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icilio  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Este formulario será firmado por los padres o tutores del menor, en presencia de funcionario                del Yacht Club Uruguayo o con las firmas certificadas por escribano público.-</w:t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09" w:top="269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360045</wp:posOffset>
          </wp:positionV>
          <wp:extent cx="7774305" cy="842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6316980" cy="13265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04:00Z</dcterms:created>
  <dc:creator>Manlio Ferrari</dc:creator>
  <dc:description/>
  <cp:keywords/>
  <dc:language>en-US</dc:language>
  <cp:lastModifiedBy>Manilo</cp:lastModifiedBy>
  <dcterms:modified xsi:type="dcterms:W3CDTF">2010-10-17T22:31:00Z</dcterms:modified>
  <cp:revision>3</cp:revision>
  <dc:subject/>
  <dc:title>Señor/a  Padre / Madre o Tutor</dc:title>
</cp:coreProperties>
</file>